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15 quince de diciembre del año 2017 dos mil diecisiete.</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69/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agosto del año 2016 dos mil dieciséis,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º primero de julio del mismo año.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9 veintinueve de agosto del año 2016 dos mil dieciséis,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3 trece de septiembre del año 2016 dos mil dieciséis, la autoridad presentó escrito de contestación de la demanda incoada en su contra: y, por auto del día 19 diecinuev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1º primero de noviembre del año 2016 dos mil dieciséis, a las 11:00 once horas, fue celebrada la audiencia de alegatos prevista en el artículo 286 del Código de Procedimiento y Justicia Administrativa para el Estado y los Municipios de Guanajuato, sin la asistencia de las partes y se tuvo a la parte actora por presentando escrito de alegatos; por lo que se procede a emitir la sentencia que en derecho corresponde.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w:t>
      </w:r>
      <w:r>
        <w:rPr>
          <w:rFonts w:cs="Arial Narrow" w:ascii="Arial Narrow" w:hAnsi="Arial Narrow"/>
          <w:sz w:val="27"/>
          <w:szCs w:val="27"/>
        </w:rPr>
        <w:t xml:space="preserve">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º primero de julio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w:t>
      </w:r>
      <w:r>
        <w:rPr>
          <w:rFonts w:cs="Arial"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de autoridad combatido se encuentra fundado y motivado, no afecta los intereses jurídico de la parte actora, configurándose el supuesto jurídico previsto en el artículo 261, fracción I, </w:t>
      </w:r>
      <w:r>
        <w:rPr>
          <w:rFonts w:cs="Arial Narrow" w:ascii="Arial Narrow" w:hAnsi="Arial Narrow"/>
          <w:sz w:val="27"/>
          <w:szCs w:val="27"/>
        </w:rPr>
        <w:t>del citado Código de Procedimiento y Justicia Administrativa [transcribe lo conducente];</w:t>
      </w:r>
      <w:r>
        <w:rPr>
          <w:rFonts w:cs="Arial" w:ascii="Arial Narrow" w:hAnsi="Arial Narrow"/>
          <w:sz w:val="27"/>
          <w:szCs w:val="27"/>
        </w:rPr>
        <w:t xml:space="preserve"> el acta de infracción se elaboró a </w:t>
      </w:r>
      <w:r>
        <w:rPr>
          <w:rFonts w:cs="Arial Narrow" w:ascii="Arial Narrow" w:hAnsi="Arial Narrow"/>
          <w:sz w:val="27"/>
          <w:szCs w:val="27"/>
        </w:rPr>
        <w:t>(…)</w:t>
      </w:r>
      <w:r>
        <w:rPr>
          <w:rFonts w:cs="Arial" w:ascii="Arial Narrow" w:hAnsi="Arial Narrow"/>
          <w:sz w:val="27"/>
          <w:szCs w:val="27"/>
        </w:rPr>
        <w:t xml:space="preserve"> y no a la persona moral demandante, razón por la cual no se le afecta interés jurídico alguno; la demandante no acredita la afectación a su interés jurídico, ni la legitimación, toda vez que el acta de infracción señala el número económico </w:t>
      </w:r>
      <w:r>
        <w:rPr>
          <w:rFonts w:cs="Arial Narrow" w:ascii="Arial Narrow" w:hAnsi="Arial Narrow"/>
          <w:sz w:val="27"/>
          <w:szCs w:val="27"/>
        </w:rPr>
        <w:t>(…)</w:t>
      </w:r>
      <w:r>
        <w:rPr>
          <w:rFonts w:cs="Arial" w:ascii="Arial Narrow" w:hAnsi="Arial Narrow"/>
          <w:sz w:val="27"/>
          <w:szCs w:val="27"/>
        </w:rPr>
        <w:t xml:space="preserve">, y el demandante refiere que haber sufrido una afectación en el vehículo </w:t>
      </w:r>
      <w:r>
        <w:rPr>
          <w:rFonts w:cs="Arial Narrow" w:ascii="Arial Narrow" w:hAnsi="Arial Narrow"/>
          <w:sz w:val="27"/>
          <w:szCs w:val="27"/>
        </w:rPr>
        <w:t>(…)</w:t>
      </w:r>
      <w:r>
        <w:rPr>
          <w:rFonts w:cs="Arial" w:ascii="Arial Narrow" w:hAnsi="Arial Narrow"/>
          <w:sz w:val="27"/>
          <w:szCs w:val="27"/>
        </w:rPr>
        <w:t>, por lo que no existe identidad entre la unidad, por consecuencia, no está legitimada para entablar proceso alguno</w:t>
      </w:r>
      <w:r>
        <w:rPr>
          <w:rFonts w:cs="Arial Narrow" w:ascii="Arial Narrow" w:hAnsi="Arial Narrow"/>
          <w:sz w:val="27"/>
          <w:szCs w:val="27"/>
        </w:rPr>
        <w:t>.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la copia certificada del título de concesión de fecha 30 de agosto del año 2006 dos mil seis y con el reconocimiento de concesionario que hace el inspector en la propia acta de infracción de la unidad y la ruta que indica</w:t>
      </w:r>
      <w:r>
        <w:rPr>
          <w:rFonts w:cs="Arial Narrow" w:ascii="Arial Narrow" w:hAnsi="Arial Narrow"/>
          <w:sz w:val="27"/>
          <w:szCs w:val="27"/>
        </w:rPr>
        <w:t>; y, el tercer hecho se demuestra con el original del recibo de pago (…), en el que se hace referencia a la citada acta de infracción y a la placa.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ya que no es una infracción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 xml:space="preserve">relacionada con el título de concesión, sino que se vincula con la ruta de la unidad.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l respecto, no se omite precisar, que si bien es cierto que la parte actora indica en la demanda que la concesión ampara la unidad </w:t>
      </w:r>
      <w:r>
        <w:rPr>
          <w:rFonts w:cs="Arial Narrow" w:ascii="Arial Narrow" w:hAnsi="Arial Narrow"/>
          <w:sz w:val="27"/>
          <w:szCs w:val="27"/>
        </w:rPr>
        <w:t>(…)</w:t>
      </w:r>
      <w:r>
        <w:rPr>
          <w:rFonts w:cs="Arial Narrow" w:ascii="Arial Narrow" w:hAnsi="Arial Narrow"/>
          <w:sz w:val="27"/>
          <w:szCs w:val="27"/>
          <w:lang w:val="es-ES_tradnl"/>
        </w:rPr>
        <w:t xml:space="preserve"> y también es verdad que la concesión aportada ampara la unidad </w:t>
      </w:r>
      <w:r>
        <w:rPr>
          <w:rFonts w:cs="Arial Narrow" w:ascii="Arial Narrow" w:hAnsi="Arial Narrow"/>
          <w:sz w:val="27"/>
          <w:szCs w:val="27"/>
        </w:rPr>
        <w:t>(…)</w:t>
      </w:r>
      <w:r>
        <w:rPr>
          <w:rFonts w:cs="Arial Narrow" w:ascii="Arial Narrow" w:hAnsi="Arial Narrow"/>
          <w:sz w:val="27"/>
          <w:szCs w:val="27"/>
          <w:lang w:val="es-ES_tradnl"/>
        </w:rPr>
        <w:t xml:space="preserve">, que es la descrita en el acto impugnado, por tal motivo, esta circunstancia se estima como un error mecanográfico que no tiene la transcendencia que indica la autoridad demandada, dado que en este juicio se encuentra acreditado el interés jurídico de la actora.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Causa agravio el arbitrario proceder del inspector demandado, dejando a su representada en estado de indefensión, violándose en su perjuicio los artículos 14 y 16 de la Constitución Política de los Estados Unidos Mexicanos, 2 de la Particular del Estado, 219, 220 y 220 del Reglamento de Transporte Municipal de León, Guanajuato y 136 y 137, fracciones II, VI, VII y VIII del citado Código de Procedimiento y Justicia Administrativ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l inspector demandado procedió con la imposición de un acta del acta de infracción, por un motivo totalmente inexistente, ya que de su contenido se advierte que conjeturó como causa de la infracción: “…(Por corte de ruta: circulando por Salida a los Gómez (sic) para incorporarse a Blvd. Campestre)” (sic); que si bien es cierto que inicialmente la concesión no incluía la concurrencia de las vías de circulación salida de los Gómez hacía el Boulevard Campestre, de esta ciudad; sin embargo, también lo que en fecha 02 de septiembre de 2014, mediante oficio (…), el entonces Titular de la Dirección General de Movilidad, fijó como parte del recorrido de la Ruta 101 Suburbana, la incorporación de la Avenida Salida de los Gómez hacía Boulevard Campestre de esta ciudad, sin que a la fecha se haya notificado oficialmente alguna modificación de la referida ruta.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t xml:space="preserve">En tanto, el Inspector en la contestación de la demanda expresa en lo esencial que el acta de infracción la elaboró cumpliendo con la debida fundamentación y motivación, ya que se indicó con precisión el dispositivo legal aplicable, artículo 206, fracción II del Reglamento de Transporte Municipal de León, Guanajuato y se detalló la conducta en que incurrió el operador infractor.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y analizando minuciosamente el acta de infracción impugnada, se advierte que se encuentra indebidamente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rPr>
      </w:pPr>
      <w:r>
        <w:rPr>
          <w:rFonts w:cs="Arial Narrow" w:ascii="Arial Narrow" w:hAnsi="Arial Narrow"/>
          <w:sz w:val="27"/>
          <w:szCs w:val="27"/>
        </w:rPr>
        <w:t xml:space="preserve">De esta manera, la autoridad demandada acredita que la unidad (…) de la Ruta (…) Suburbana, respetó la ruta que debía seguir, ya que la Dirección General de Movilidad modificó el recorrido de la referida ruta, según se advierte de la copia certificada ante Notario Público del oficio (…), de fecha 29 veintinueve de agosto del año 2014 dos mil catorce, a través del cual la Ruta Suburbana (…), tiene en su recorrido circulación por Salida de los Gómez para  incorporarse hacia la derecha al Boulevard Campestre; siendo el caso, que el inspector demandado omitió aportar al sumario medio de prueba alguno que acreditara que en la fecha del levantamiento del acta de infracción combatida, la Dirección General de Movilidad hubiese modificado la última autorización del recorrido de la citada ruta, por ende, no se actualiza el supuesto jurídico previsto en el citado artículo 206, fracción II.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º primero de julio del año 2016 dos mil dieciséis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julio del año 2016 dos mil dieciséis,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36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º primero de  julio del año 2016 dos mil dieciséis y de su acto consecuente como lo es la calificación de la infracción, por las razones lógicas y jurídicas expresadas en el quinto considerando de este fallo.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tabs>
          <w:tab w:val="clear" w:pos="709"/>
          <w:tab w:val="left" w:pos="1037"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5 DE DICIEMBRE DE 2017, DICTADA EN EL EXPEDIENTE 076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7:15:00Z</dcterms:created>
  <dc:creator>usuario</dc:creator>
  <dc:description/>
  <cp:keywords/>
  <dc:language>en-US</dc:language>
  <cp:lastModifiedBy>Teresa Alferez</cp:lastModifiedBy>
  <cp:lastPrinted>2017-12-18T09:06:00Z</cp:lastPrinted>
  <dcterms:modified xsi:type="dcterms:W3CDTF">2018-01-29T21:01:00Z</dcterms:modified>
  <cp:revision>11</cp:revision>
  <dc:subject/>
  <dc:title/>
</cp:coreProperties>
</file>